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山东中医药大学创新创业项目申报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项目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55"/>
        <w:gridCol w:w="741"/>
        <w:gridCol w:w="540"/>
        <w:gridCol w:w="165"/>
        <w:gridCol w:w="81"/>
        <w:gridCol w:w="501"/>
        <w:gridCol w:w="529"/>
        <w:gridCol w:w="132"/>
        <w:gridCol w:w="278"/>
        <w:gridCol w:w="337"/>
        <w:gridCol w:w="830"/>
        <w:gridCol w:w="363"/>
        <w:gridCol w:w="670"/>
        <w:gridCol w:w="681"/>
      </w:tblGrid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(  )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外治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类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(  )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内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类 　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(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药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类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 xml:space="preserve">文创类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其他类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注册公司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  院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  院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  院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其他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团队职责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概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03"/>
      </w:tblGrid>
      <w:tr>
        <w:trPr>
          <w:trHeight w:val="130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概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字以内，简明扼要说明核心内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背景：行业现状、市场需求或社会痛点分析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目标：拟解决的关键问题或实现的具体目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特色：中医药元素、创新点或技术突破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获奖情况：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针对基层中医诊疗效率低的问题，开发基于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舌诊的便携式智能设备，结合《黄帝内经》辨证理论构建算法模型，实现低成本快速辅助诊断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分析与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03"/>
      </w:tblGrid>
      <w:tr>
        <w:trPr>
          <w:trHeight w:val="20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创新性分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阐述项目在中医药研究、文化创造、商业等方面的创新体现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核心技术：如中医药经典理论应用、专利技术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施路径：技术路线图或商业模式流程图等</w:t>
            </w:r>
          </w:p>
        </w:tc>
      </w:tr>
      <w:tr>
        <w:trPr>
          <w:trHeight w:val="22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可行性分析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阐明项目前期针对可行性开展的准备工作，包括市场调研、技术或理论支持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资源条件：团队技术能力、已有实验基础、合作单位支持等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风险评估与应对措施：技术、市场、政策风险等</w:t>
            </w:r>
          </w:p>
        </w:tc>
      </w:tr>
      <w:tr>
        <w:trPr>
          <w:trHeight w:val="3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社会意义分析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阐明项目对学科发展、科技进步和社会效益等的贡献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科发展：中医药理论验证、学科交叉融合、形成学科实践教学案例或课程等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科技进步：培育新品种，改进智能制药工艺，推广中医药新发展模式等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社会效益：提升社会健康水平，推动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文化传承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，缩小城乡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群体间的中医药资源差距等</w:t>
            </w:r>
          </w:p>
        </w:tc>
      </w:tr>
      <w:tr>
        <w:trPr>
          <w:trHeight w:val="27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科关联分析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阐明项目对中医药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科的应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示例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产品从《神农本草经》、《伤寒杂病论》等古籍中汲取灵感，结合现代人需求，开发中医药科学研究和应用新路径，研制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膏方、代茶饮、日化产品等，或提供中医药商业运作新思路</w:t>
            </w:r>
          </w:p>
        </w:tc>
      </w:tr>
      <w:tr>
        <w:trPr>
          <w:trHeight w:val="2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进度计划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阶段、时间节点、主要任务、预期成果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期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5.4.1-2025.5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完成试点医院合作测试，检测准确率</w:t>
            </w:r>
            <w:r>
              <w:rPr>
                <w:rFonts w:ascii="Arial" w:hAnsi="Arial" w:cs="Arial" w:eastAsia="Arial"/>
                <w:b w:val="false"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0%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期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5.5.1-2025.6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完成样品制作，申请专利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03"/>
      </w:tblGrid>
      <w:tr>
        <w:trPr>
          <w:trHeight w:val="7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val="en-US" w:eastAsia="zh-CN"/>
              </w:rPr>
              <w:t>成果类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val="en-US" w:eastAsia="zh-CN"/>
              </w:rPr>
              <w:t>具体内容</w:t>
            </w:r>
          </w:p>
        </w:tc>
      </w:tr>
      <w:tr>
        <w:trPr>
          <w:trHeight w:val="8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技术成果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专利、软件著作权、论文等</w:t>
            </w:r>
          </w:p>
        </w:tc>
      </w:tr>
      <w:tr>
        <w:trPr>
          <w:trHeight w:val="9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社会效益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服务人群数量、中医药文化传播影响力等</w:t>
            </w:r>
          </w:p>
        </w:tc>
      </w:tr>
      <w:tr>
        <w:trPr>
          <w:trHeight w:val="9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预计市场规模、营收模式（创业类项目必填）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团队承诺与学院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03"/>
      </w:tblGrid>
      <w:tr>
        <w:trPr>
          <w:trHeight w:val="30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团队承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项目全体成员郑重承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报材料真实，无知识产权纠纷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遵守学院创新创业相关管理规定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按计划推进项目并接受中期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指导老师签字：</w:t>
            </w:r>
          </w:p>
        </w:tc>
      </w:tr>
      <w:tr>
        <w:trPr>
          <w:trHeight w:val="31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院负责人意见：</w:t>
            </w:r>
          </w:p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院盖章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填写说明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量化表述：避免模糊描述，如“提升效率”应改为“诊断时间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缩短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”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申报书需提交电子版及纸质版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6:04Z</dcterms:created>
  <dc:creator>Administrator</dc:creator>
  <dc:description/>
  <dc:language>en-US</dc:language>
  <cp:lastModifiedBy>阿沅的小姐姐</cp:lastModifiedBy>
  <dcterms:modified xsi:type="dcterms:W3CDTF">2025-03-28T0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A29D6DB447FE9F777AF75674BA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xMDQwODYwMjQ0In0=</vt:lpwstr>
  </property>
  <property fmtid="{D5CDD505-2E9C-101B-9397-08002B2CF9AE}" pid="5" name="commondata">
    <vt:lpwstr>commondata</vt:lpwstr>
  </property>
</Properties>
</file>